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40"/>
          <w:szCs w:val="40"/>
          <w:lang w:eastAsia="zh-CN"/>
        </w:rPr>
        <w:t>工作证明（合同制）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科学城住房管理中心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兹有我单位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（姓名）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职工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身份证号码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，为我单位劳动合同制职工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（在职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/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退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），在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我单位连续工作已满五年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单位人事部门盖章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华文仿宋" w:hAnsi="华文仿宋" w:eastAsia="华文仿宋" w:cs="华文仿宋"/>
          <w:sz w:val="44"/>
          <w:szCs w:val="44"/>
          <w:lang w:val="en-US" w:eastAsia="zh-CN"/>
        </w:rPr>
      </w:pPr>
      <w:r>
        <w:rPr>
          <w:rFonts w:eastAsia="华文仿宋" w:cs="华文仿宋" w:ascii="华文仿宋" w:hAnsi="华文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40"/>
          <w:szCs w:val="40"/>
          <w:lang w:eastAsia="zh-CN"/>
        </w:rPr>
        <w:t>工作证明（事业编）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科学城住房管理中心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兹有我单位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（姓名）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职工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身份证号码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，为我单位中物院（省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/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院）事业编制身份职工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（在职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/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离退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）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单位人事部门盖章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cp:lastPrinted>2024-08-21T17:35:00Z</cp:lastPrinted>
  <dcterms:modified xsi:type="dcterms:W3CDTF">2024-08-22T10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A3A0D344F7A48E3AC466F726E576_4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