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本人及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（共有人姓名）现有登记在名下的科学城已购公有住房一套，坐落于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建筑面积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平方米，房产证号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不动产权证号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本人知悉《中物院（绵阳科学城）已购公有住房产权内部转移管理暂行规定》中关于“买受人拥有的已购共有住房和产权内部转移住房不能超过</w:t>
      </w: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套”的相关要求，并作出如下承诺：承诺在本次交易完成后，将对上述坐落于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房产进行产权转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6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承诺人：        （手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