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绵阳市单位</w:t>
      </w:r>
      <w:r>
        <w:rPr>
          <w:b/>
          <w:sz w:val="36"/>
          <w:szCs w:val="36"/>
        </w:rPr>
        <w:t>房改房（集资建房）</w:t>
      </w:r>
      <w:r>
        <w:rPr>
          <w:rFonts w:ascii="宋体;方正书宋_GBK" w:hAnsi="宋体;方正书宋_GBK" w:cs="宋体;方正书宋_GBK"/>
          <w:b/>
          <w:sz w:val="36"/>
          <w:szCs w:val="36"/>
        </w:rPr>
        <w:t>产权变更备案申请表</w:t>
      </w:r>
    </w:p>
    <w:p>
      <w:pPr>
        <w:pStyle w:val="Normal"/>
        <w:jc w:val="center"/>
        <w:rPr>
          <w:b/>
          <w:b/>
        </w:rPr>
      </w:pPr>
      <w:r>
        <w:rPr>
          <w:rFonts w:eastAsia="Calibri;DejaVu Sans" w:cs="Calibri;DejaVu Sans"/>
          <w:b/>
        </w:rPr>
        <w:t xml:space="preserve">                                </w:t>
      </w:r>
      <w:r>
        <w:rPr>
          <w:b/>
        </w:rPr>
        <w:t>备案编号：</w:t>
      </w:r>
    </w:p>
    <w:tbl>
      <w:tblPr>
        <w:tblW w:w="1009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4"/>
        <w:gridCol w:w="1851"/>
        <w:gridCol w:w="660"/>
        <w:gridCol w:w="1058"/>
        <w:gridCol w:w="1323"/>
        <w:gridCol w:w="2379"/>
      </w:tblGrid>
      <w:tr>
        <w:trPr>
          <w:trHeight w:val="4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权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售房单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屋坐落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屋产权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屋共有权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权变更类别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买卖       □继承       □离婚      □赠与    </w:t>
            </w:r>
          </w:p>
        </w:tc>
      </w:tr>
      <w:tr>
        <w:trPr>
          <w:trHeight w:val="243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权变更备案申请</w:t>
            </w:r>
          </w:p>
          <w:p>
            <w:pPr>
              <w:pStyle w:val="Normal"/>
              <w:spacing w:lineRule="exact" w:line="3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申请人按照有关政策规定，产权人夫妻双方只购买一次（处）政策性住房，现申请对上述房产进行产权变更登记审查，并承诺所提交资料、证件，填表内容属实。该房屋产权变更后，产权人住房问题自行解决，不再向单位和政府要求解决居住用房，特申请贵局（办）予以审核备案。</w:t>
            </w:r>
          </w:p>
          <w:p>
            <w:pPr>
              <w:pStyle w:val="Normal"/>
              <w:spacing w:lineRule="exact" w:line="380"/>
              <w:rPr>
                <w:rFonts w:ascii="仿宋;方正仿宋_GBK" w:hAnsi="仿宋;方正仿宋_GBK" w:eastAsia="仿宋;方正仿宋_GBK" w:cs="仿宋;方正仿宋_GBK"/>
                <w:b/>
                <w:b/>
                <w:color w:val="A5A5A5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申请人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A5A5A5"/>
                <w:sz w:val="24"/>
                <w:szCs w:val="24"/>
              </w:rPr>
              <w:t>（申请人签字，并按大拇指手印）</w:t>
            </w:r>
          </w:p>
          <w:p>
            <w:pPr>
              <w:pStyle w:val="Normal"/>
              <w:spacing w:lineRule="exact" w:line="380"/>
              <w:ind w:firstLine="4457"/>
              <w:rPr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       月       日</w:t>
            </w:r>
          </w:p>
        </w:tc>
      </w:tr>
      <w:tr>
        <w:trPr>
          <w:trHeight w:val="75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原售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审核意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共有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审核意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房 改 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查 询 情 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市 房 改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审 查 意 见</w:t>
            </w:r>
          </w:p>
        </w:tc>
      </w:tr>
      <w:tr>
        <w:trPr>
          <w:trHeight w:val="231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cs="KaiTi_GB2312;华文仿宋" w:ascii="KaiTi_GB2312;华文仿宋" w:hAnsi="KaiTi_GB2312;华文仿宋"/>
                <w:b/>
                <w:lang w:val="en-US" w:eastAsia="zh-CN"/>
              </w:rPr>
              <w:t xml:space="preserve">        </w:t>
            </w:r>
            <w:r>
              <w:rPr>
                <w:rFonts w:ascii="KaiTi_GB2312;华文仿宋" w:hAnsi="KaiTi_GB2312;华文仿宋" w:eastAsia="KaiTi_GB2312;华文仿宋"/>
                <w:b/>
              </w:rPr>
              <w:t>是原售房单位职工，经核查只购买这一套房改房，无违规领取住房补贴及重复享受多套政策性住房，同意其进行产权变更。</w:t>
            </w:r>
          </w:p>
          <w:p>
            <w:pPr>
              <w:pStyle w:val="Normal"/>
              <w:spacing w:lineRule="exact" w:line="280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cs="KaiTi_GB2312;华文仿宋" w:ascii="KaiTi_GB2312;华文仿宋" w:hAnsi="KaiTi_GB2312;华文仿宋"/>
                <w:b/>
              </w:rPr>
              <w:t xml:space="preserve">     </w:t>
            </w:r>
            <w:r>
              <w:rPr>
                <w:rFonts w:eastAsia="KaiTi_GB2312;华文仿宋" w:cs="KaiTi_GB2312;华文仿宋" w:ascii="KaiTi_GB2312;华文仿宋" w:hAnsi="KaiTi_GB2312;华文仿宋"/>
                <w:b/>
                <w:lang w:val="en-US" w:eastAsia="zh-CN"/>
              </w:rPr>
              <w:t xml:space="preserve"> </w:t>
            </w:r>
            <w:r>
              <w:rPr>
                <w:rFonts w:ascii="KaiTi_GB2312;华文仿宋" w:hAnsi="KaiTi_GB2312;华文仿宋" w:eastAsia="KaiTi_GB2312;华文仿宋"/>
                <w:b/>
              </w:rPr>
              <w:t>（原售房单位盖章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Fonts w:eastAsia="KaiTi_GB2312;华文仿宋" w:cs="KaiTi_GB2312;华文仿宋" w:ascii="KaiTi_GB2312;华文仿宋" w:hAnsi="KaiTi_GB2312;华文仿宋"/>
                <w:b/>
              </w:rPr>
              <w:t xml:space="preserve">        </w:t>
            </w:r>
            <w:r>
              <w:rPr>
                <w:rFonts w:ascii="KaiTi_GB2312;华文仿宋" w:hAnsi="KaiTi_GB2312;华文仿宋" w:eastAsia="KaiTi_GB2312;华文仿宋"/>
                <w:b/>
              </w:rPr>
              <w:t>年    月    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cs="KaiTi_GB2312;华文仿宋" w:ascii="KaiTi_GB2312;华文仿宋" w:hAnsi="KaiTi_GB2312;华文仿宋"/>
                <w:b/>
              </w:rPr>
              <w:t xml:space="preserve">    </w:t>
            </w:r>
          </w:p>
          <w:p>
            <w:pPr>
              <w:pStyle w:val="Normal"/>
              <w:spacing w:lineRule="exact" w:line="280"/>
              <w:jc w:val="left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ascii="KaiTi_GB2312;华文仿宋" w:hAnsi="KaiTi_GB2312;华文仿宋"/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ascii="KaiTi_GB2312;华文仿宋" w:hAnsi="KaiTi_GB2312;华文仿宋"/>
                <w:b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ascii="KaiTi_GB2312;华文仿宋" w:hAnsi="KaiTi_GB2312;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ascii="KaiTi_GB2312;华文仿宋" w:hAnsi="KaiTi_GB2312;华文仿宋"/>
                <w:b/>
              </w:rPr>
            </w:r>
          </w:p>
          <w:p>
            <w:pPr>
              <w:pStyle w:val="Normal"/>
              <w:spacing w:lineRule="exact" w:line="280"/>
              <w:rPr>
                <w:rFonts w:ascii="KaiTi_GB2312;华文仿宋" w:hAnsi="KaiTi_GB2312;华文仿宋" w:eastAsia="KaiTi_GB2312;华文仿宋"/>
                <w:b/>
                <w:b/>
              </w:rPr>
            </w:pPr>
            <w:r>
              <w:rPr>
                <w:rFonts w:eastAsia="KaiTi_GB2312;华文仿宋" w:cs="KaiTi_GB2312;华文仿宋" w:ascii="KaiTi_GB2312;华文仿宋" w:hAnsi="KaiTi_GB2312;华文仿宋"/>
                <w:b/>
              </w:rPr>
              <w:t xml:space="preserve">   </w:t>
            </w:r>
            <w:r>
              <w:rPr>
                <w:rFonts w:ascii="KaiTi_GB2312;华文仿宋" w:hAnsi="KaiTi_GB2312;华文仿宋" w:eastAsia="KaiTi_GB2312;华文仿宋"/>
                <w:b/>
              </w:rPr>
              <w:t>（共有人单位盖章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Fonts w:eastAsia="KaiTi_GB2312;华文仿宋" w:cs="KaiTi_GB2312;华文仿宋" w:ascii="KaiTi_GB2312;华文仿宋" w:hAnsi="KaiTi_GB2312;华文仿宋"/>
                <w:b/>
              </w:rPr>
              <w:t xml:space="preserve"> </w:t>
            </w:r>
            <w:r>
              <w:rPr>
                <w:rFonts w:ascii="KaiTi_GB2312;华文仿宋" w:hAnsi="KaiTi_GB2312;华文仿宋" w:eastAsia="KaiTi_GB2312;华文仿宋"/>
                <w:b/>
              </w:rPr>
              <w:t>年    月    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说明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、产权人和共有人同是市级原售房单位职工的，只需出具“原售房单位审核意见”即可来我办办理产权变更审核备案；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、共有人单位不属我市市本级单位的，需提供单位“共有人单位审核意见”及所属地区级或以上房改部门盖章的“房改档案查询情况”（共有人单位为我市各区、县所属单位的，“房改档案查询情况”由各区、县房改部门查询盖章）；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产权人、共有人单位已改制（或共有人无工作单位）的，由现托管单位出具审核意见，并按家庭出具“个人及家庭房屋信息记录”（绵阳市政务服务中心房产信息档案查询窗口办理，新益大厦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九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楼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号</w:t>
            </w: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号窗口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）；</w:t>
            </w:r>
          </w:p>
          <w:p>
            <w:pPr>
              <w:pStyle w:val="Style15"/>
              <w:shd w:fill="FFFFFF" w:val="clear"/>
              <w:spacing w:lineRule="exact" w:line="56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宋体;方正书宋_GBK" w:cs="宋体;方正书宋_GBK"/>
                <w:b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、办理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备案申请需提供：①要件：产权人、共有人及申请人身份证、户口本、房屋产权证明（验原件，收复印件</w:t>
            </w:r>
            <w:r>
              <w:rPr>
                <w:rFonts w:cs="宋体;方正书宋_GBK"/>
                <w:b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份）； ②辅件：结婚证、退休证（验原件）。</w:t>
            </w:r>
            <w:r>
              <w:rPr>
                <w:b/>
              </w:rPr>
              <w:t>备注：绵阳市房改办办公地址：园艺山集中办公区</w:t>
            </w:r>
            <w:r>
              <w:rPr>
                <w:b/>
              </w:rPr>
              <w:t>6</w:t>
            </w:r>
            <w:r>
              <w:rPr>
                <w:b/>
              </w:rPr>
              <w:t>号楼</w:t>
            </w:r>
            <w:r>
              <w:rPr>
                <w:b/>
              </w:rPr>
              <w:t>3</w:t>
            </w:r>
            <w:r>
              <w:rPr>
                <w:b/>
              </w:rPr>
              <w:t>楼</w:t>
            </w:r>
            <w:r>
              <w:rPr>
                <w:b/>
              </w:rPr>
              <w:t>340</w:t>
            </w:r>
            <w:r>
              <w:rPr>
                <w:b/>
              </w:rPr>
              <w:t>室，咨询电话：</w:t>
            </w:r>
            <w:r>
              <w:rPr>
                <w:b/>
              </w:rPr>
              <w:t>816-222639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KaiTi_GB2312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