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1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sz w:val="36"/>
          <w:szCs w:val="36"/>
        </w:rPr>
      </w:pPr>
      <w:r>
        <w:rPr>
          <w:rFonts w:ascii="微软雅黑;方正黑体_GBK" w:hAnsi="微软雅黑;方正黑体_GBK" w:cs="微软雅黑;方正黑体_GBK" w:eastAsia="微软雅黑;方正黑体_GBK"/>
          <w:b/>
          <w:sz w:val="36"/>
          <w:szCs w:val="36"/>
        </w:rPr>
        <w:t>科学城已售公有住房产权内部转移登记申请材料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4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/>
          <w:sz w:val="24"/>
          <w:szCs w:val="24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b w:val="false"/>
          <w:bCs/>
          <w:sz w:val="24"/>
          <w:szCs w:val="24"/>
          <w:lang w:eastAsia="zh-CN"/>
        </w:rPr>
        <w:t>（继承）</w:t>
      </w:r>
    </w:p>
    <w:tbl>
      <w:tblPr>
        <w:tblW w:w="921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99"/>
        <w:gridCol w:w="6815"/>
      </w:tblGrid>
      <w:tr>
        <w:trPr>
          <w:trHeight w:val="606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36"/>
                <w:szCs w:val="36"/>
              </w:rPr>
              <w:t>业务类型</w:t>
            </w:r>
          </w:p>
        </w:tc>
        <w:tc>
          <w:tcPr>
            <w:tcW w:w="7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000000"/>
                <w:kern w:val="0"/>
                <w:sz w:val="36"/>
                <w:szCs w:val="36"/>
              </w:rPr>
              <w:t>房屋所有权转移登记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36"/>
                <w:szCs w:val="36"/>
              </w:rPr>
              <w:t>登记原因</w:t>
            </w:r>
          </w:p>
        </w:tc>
        <w:tc>
          <w:tcPr>
            <w:tcW w:w="7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36"/>
                <w:szCs w:val="36"/>
              </w:rPr>
              <w:t>继承</w:t>
            </w:r>
          </w:p>
        </w:tc>
      </w:tr>
      <w:tr>
        <w:trPr>
          <w:trHeight w:val="793" w:hRule="atLeast"/>
        </w:trPr>
        <w:tc>
          <w:tcPr>
            <w:tcW w:w="17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Cs w:val="21"/>
              </w:rPr>
              <w:t>申请资料根据申请主体的具体情况按需提供</w:t>
            </w:r>
          </w:p>
        </w:tc>
        <w:tc>
          <w:tcPr>
            <w:tcW w:w="5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方正黑体_GBK" w:hAnsi="微软雅黑;方正黑体_GBK" w:eastAsia="微软雅黑;方正黑体_GBK" w:cs="Calibri;DejaVu Sans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24"/>
                <w:szCs w:val="24"/>
              </w:rPr>
              <w:t>必备要件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微软雅黑;方正黑体_GBK" w:hAnsi="微软雅黑;方正黑体_GBK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不动产登记申请表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 w:bidi="ar-SA"/>
              </w:rPr>
              <w:t>（可直接在登记现场填写）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793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所有继承人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 w:bidi="ar-SA"/>
              </w:rPr>
              <w:t>（代理人）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身份证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 w:bidi="ar-SA"/>
              </w:rPr>
              <w:t>原件、复印件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322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不动产权属证书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 w:bidi="ar-SA"/>
              </w:rPr>
              <w:t>原件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322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微软雅黑;方正黑体_GBK" w:hAnsi="微软雅黑;方正黑体_GBK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继承公证书或生效的法律文书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 w:bidi="ar-SA"/>
              </w:rPr>
              <w:t>原件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609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  <w:lang w:val="en-US" w:eastAsia="zh-CN"/>
              </w:rPr>
              <w:t>完税凭证或免税证明。</w:t>
            </w:r>
          </w:p>
        </w:tc>
      </w:tr>
      <w:tr>
        <w:trPr>
          <w:trHeight w:val="626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24"/>
                <w:szCs w:val="24"/>
              </w:rPr>
              <w:t>可选要件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</w:rPr>
              <w:t>1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《绵阳市单位房改房（集资建房）产权变更备案申请表》</w:t>
            </w:r>
          </w:p>
        </w:tc>
      </w:tr>
      <w:tr>
        <w:trPr>
          <w:trHeight w:val="109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Calibri;DejaVu Sans" w:hAnsi="Calibri;DejaVu Sans" w:eastAsia="微软雅黑;方正黑体_GBK" w:cs="Calibri;DejaVu Sans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委托他人代为申请登记的，提交公证委托书及受托人身份证明，也可以在登记窗口现场委托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1181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3.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法律、行政法规以及《不动产登记暂行条例实施细则》规定的其他材料。</w:t>
            </w:r>
          </w:p>
        </w:tc>
      </w:tr>
      <w:tr>
        <w:trPr>
          <w:trHeight w:val="73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36"/>
                <w:szCs w:val="36"/>
              </w:rPr>
              <w:t>办理时限</w:t>
            </w:r>
          </w:p>
        </w:tc>
        <w:tc>
          <w:tcPr>
            <w:tcW w:w="7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1582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36"/>
                <w:szCs w:val="36"/>
              </w:rPr>
              <w:t>收费标准</w:t>
            </w:r>
          </w:p>
        </w:tc>
        <w:tc>
          <w:tcPr>
            <w:tcW w:w="7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登记费：住宅类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80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件，依法向一个以上权利人核发不动产权属证书的，自第二本证书起收取工本费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本。</w:t>
            </w:r>
          </w:p>
        </w:tc>
      </w:tr>
      <w:tr>
        <w:trPr>
          <w:trHeight w:val="160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36"/>
                <w:szCs w:val="36"/>
              </w:rPr>
              <w:t>收费依据</w:t>
            </w:r>
          </w:p>
        </w:tc>
        <w:tc>
          <w:tcPr>
            <w:tcW w:w="7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财税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[2019]45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;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财税﹝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2016﹞79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;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川国土资办函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[2018]153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;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发改价格规﹝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2016﹞2559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号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4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4-08-21T17:35:00Z</cp:lastPrinted>
  <dcterms:modified xsi:type="dcterms:W3CDTF">2024-08-22T10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A3A0D344F7A48E3AC466F726E576_4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