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1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科学城已售公有住房产权内部转移登记申请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/>
          <w:sz w:val="24"/>
          <w:szCs w:val="24"/>
          <w:lang w:eastAsia="zh-CN"/>
        </w:rPr>
        <w:t>（房屋买卖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57"/>
        <w:gridCol w:w="6851"/>
      </w:tblGrid>
      <w:tr>
        <w:trPr>
          <w:trHeight w:val="666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业务类型</w:t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房屋所有权转移登记</w:t>
            </w:r>
          </w:p>
        </w:tc>
      </w:tr>
      <w:tr>
        <w:trPr>
          <w:trHeight w:val="534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;方正黑体_GBK" w:hAnsi="微软雅黑;方正黑体_GBK" w:eastAsia="微软雅黑;方正黑体_GBK" w:cs="Calibri;DejaVu Sans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登记原因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;方正黑体_GBK" w:hAnsi="微软雅黑;方正黑体_GBK" w:eastAsia="微软雅黑;方正黑体_GBK" w:cs="Calibri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房屋买卖</w:t>
            </w:r>
          </w:p>
        </w:tc>
      </w:tr>
      <w:tr>
        <w:trPr>
          <w:trHeight w:val="539" w:hRule="atLeast"/>
        </w:trPr>
        <w:tc>
          <w:tcPr>
            <w:tcW w:w="1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Cs w:val="21"/>
              </w:rPr>
              <w:t>申请资料根据申请主体的具体情况按需提供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8"/>
                <w:szCs w:val="28"/>
              </w:rPr>
              <w:t>必备要件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登记申请表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可直接在登记现场填写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</w:rPr>
              <w:t>产权转移出让人、受让人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代理人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</w:rPr>
              <w:t>身份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、复印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产权转移受让人中物院职工身份证明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由单位人事部按附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模版开具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房屋所有权证书或不动产权属证书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房屋买卖合同。</w:t>
            </w:r>
          </w:p>
        </w:tc>
      </w:tr>
      <w:tr>
        <w:trPr>
          <w:trHeight w:val="539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完税凭证或免税证明。</w:t>
            </w:r>
          </w:p>
        </w:tc>
      </w:tr>
      <w:tr>
        <w:trPr>
          <w:trHeight w:val="711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8"/>
                <w:szCs w:val="28"/>
              </w:rPr>
              <w:t>可选要件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《绵阳市单位房改房（集资建房）产权变更备案申请表》。</w:t>
            </w:r>
          </w:p>
        </w:tc>
      </w:tr>
      <w:tr>
        <w:trPr>
          <w:trHeight w:val="711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bookmarkStart w:id="0" w:name="OLE_LINK2"/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委托他人代为申请登记的，提交公证委托书及受托人身份证明，也可以在登记窗口现场委托</w:t>
            </w:r>
            <w:bookmarkEnd w:id="0"/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法律、行政法规以及《不动产登记暂行条例实施细则》规定的其他材料。</w:t>
            </w:r>
          </w:p>
        </w:tc>
      </w:tr>
      <w:tr>
        <w:trPr>
          <w:trHeight w:val="642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办理时限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个工作日。</w:t>
            </w:r>
          </w:p>
        </w:tc>
      </w:tr>
      <w:tr>
        <w:trPr>
          <w:trHeight w:val="603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标准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登记费：住宅类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件，依法向一个以上权利人核发不动产权属证书的，自第二本证书起收取工本费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本。</w:t>
            </w:r>
          </w:p>
        </w:tc>
      </w:tr>
      <w:tr>
        <w:trPr>
          <w:trHeight w:val="9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依据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[2019]4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016﹞79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川国土资办函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[2018]153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发改价格规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016﹞2559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