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121920</wp:posOffset>
            </wp:positionV>
            <wp:extent cx="7693025" cy="56915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204470</wp:posOffset>
            </wp:positionV>
            <wp:extent cx="7696835" cy="5709285"/>
            <wp:effectExtent l="0" t="0" r="0" b="0"/>
            <wp:wrapTight wrapText="bothSides">
              <wp:wrapPolygon edited="0">
                <wp:start x="-2" y="0"/>
                <wp:lineTo x="-2" y="21535"/>
                <wp:lineTo x="21563" y="21535"/>
                <wp:lineTo x="21563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803" w:right="180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4-08-21T17:35:00Z</cp:lastPrinted>
  <dcterms:modified xsi:type="dcterms:W3CDTF">2024-08-22T10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A3A0D344F7A48E3AC466F726E576_4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